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Сивцев Вражк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Сивцев Вражке находятся недалеко от центра города Москва.В апартаментахНа территории предоставляется доступ в интернет. Для тех, кто путешествует на автомобиле, предусмотрена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Wi-Fi, Доступ в интернет, Отель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ивцев Вражек, д.15/2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100% от стоимости бронирования. Предоплата н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гостей взимается страховой депозит в размере суточной стоимости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селение после 22:00 оплачивается дополнительно в размере 1000 RUB. О позднем заезде необходимо сообщать заране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 час до прибытия гостям необходимо связаться с менеджером по заселению по номеру телефона, указанному в ваучер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