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дмирала Черокова 18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Финского залива находятся в 14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Магазины, Номера для некурящих, Номера со звукоизоляцией, Отопление, Охрана, Стиральная машина, Услуги консьержа, Сушилк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Черокова, д.1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за бронь в размере 100% стоимости бронирования. Предоплату необходимо внести в течение суток после отправки заявки на бр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гостей младше 18 лет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язательный залог в размере 1,000.00 RUB вносится при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необходимо забрать по адресу улица Зайцева, дом 6, корпус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