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оскво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Москвоском находятся в 4 км от центра города Санкт-Петербург.В апартаментахНа территории предоставляется доступ в интернет. Постояльцы могут оставить ценные вещи в сейф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Утюг, Аптечка первой помощи, Wi-Fi, Доступ в интернет, Номера для некурящих, Отопление, Услуги консьержа, Ранняя регистрация заезда, Поздняя регистрация выезда, Дизайн-отель, Огнетушитель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ий проспект, д.7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