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ja V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уна, Библиотека, Wi-Fi, Доступ в интернет, Прокат автомобилей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shchitnikov Kavkaza 5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