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egatsk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egatskaya Apartment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Номера со звукоизоляцией, Отопление, Стиральная машина, Ускоренная регистрация заезда и вы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legatskaya ul., 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