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De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Dehostel находится в городе Москва. Этот хостел находится в 5 км от центра города.В хостеле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 Также к вашим услугам прачечная . Обратите внимание, что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Wi-Fi, Доступ в интернет, Магазины, Номера для некурящих, Отель для некурящих, Отопление, Стиральная машина, Телевизор в лобби, Номера для курящих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врикова, д. 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