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ay And Night Na Pokrovk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Day And Night Na Pokrovke Hotel» находится в 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okrovka 3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