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Day'n'Nigh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rty LocationWith a stay at Moscow Day'n'Night Hostel in Moscow (Kitay-Gorod), you'll be minutes from Polytechnical Museum and FSB Museum. This hostel is close to Red Square and St. Basil's Cathedral.RoomsMake yourself at home in one of the 3 guestrooms featuring microwaves. Your room comes with a pillowtop bed. Prepare your meals in the shared/communal kitchen. Complimentary wireless Internet access is available to keep you connected. Shared bathrooms with hair dryers are provided.Rec, Spa, Premium AmenitiesTake advantage of recreation opportunities such as a nightclub, or other amenities including complimentary wireless Internet access and gift shops/newsstands. Guests can catch a ride to nearby destinations on the area shuttle (surcharge).DiningGrab a bite from a grocery/convenience store serving guests of Moscow Day'n'Night Hostel.Business, Other AmenitiesFeatured amenities include a computer station, express check-in, and express check-ou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chnikov Pereulok 07 04 07 04 101000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