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na Lesnoy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na Lesnoy 18» находится в городе Ломоносов. Этот отель находится в 1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Сауна, Удобства для барбекю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Dubki, Lesnaya ulitsa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