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na Berez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Трансфер, Трансфер от/до аэропорта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zovaya Ulitsa 86/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