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Комфорт Пар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стел готов предоставить 12 номеров с новой и современной мебелью. Сам хостел идеально подходит для школьников, студентов и аспирантов. У ВДНХ располагается большое количество Вузов, при этом в самом хостеле имеется специальная комната-кабинет для занятий. Среди номеров студенческого хостела есть комнаты на 2, 4 и 6, 8, 9 и 18 проживающих с удобными двухъярусными кроватями. Круглосуточно можно заказать чай, кроме того всегда можно воспользоваться полностью оборудованной кухней или же специальной комнатой-прачечной со стиральными машинами и сушилками, гладильной доской и утюгом. В хостеле имеется зал-гостиная с удобными мягкими диванами и креслами, а также плазменным телевизором. По желанию постояльцев хостела предоставляются завтраки и ужины. При хостеле имеется бесплатная парковка и камера хранения. На ресепшн можно арендовать велосипе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Запирающийся шкафчик, Услуга «звонок - будильник», Полотенца для пляжа/бассейна, Прокат велосипедов, Кондиционер, Круглосуточная стойка регистрации, Номера для некурящих, Номера со звукоизоляцией, Обмен валюты, Отопление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ира, 18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