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 Москва» расположен в городе Москв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ая Улица 2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собственной ванной комнатой, кондиционером и телевизором с плоским экраном.В числе прочих удобств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