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lorSpb ApartHotel Artist's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Апарт-отель ColorSpb — Дом художников находится в центре города Санкт-Петербург. Государственный музей «Эрмитаж» и Зимний дворец и Исаакиевский собор расположены в 10 минутах езды на автомобиле. Этот отель с апартаментами — вариант с прекрасным расположением: Казанский собор находится в 1 км, Мариинский театр — в 3,1 км от него.НомераПочувствуйте себя как дома в одном из 6 номеров, в каждом из которых предоставляется холодильник. Бесплатный беспроводной доступ к интернету позволит вам всегда оставаться на связи. Предоставляются следующие удобства и услуги: электрические чайники, а также (по запросу) микроволновая печь. Уборка номеров осуществляется не каждый день.УдобстваЭтот отель с апартаментами был построен в 2017 году.Бизнес, другие удобства и услугиДля удобства гостей предоставляется следующее: химчистка или прачечная, хранение багажа и услуги прачечной. Трансфер из аэропорта и обратно (круглосуточно) предоставляется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zhenernaya street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