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луб-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Пресненский район, Club 27 Hotel является идеальной отправной точкой для изучения Москва. В отеле есть широкий спектр услуг, которые сделают ваше пребывание в нем максимально приятным. Круглосуточная стойка регистрации, срочный въезд/выезд, камера хранения багажа, трансфер до/из аэропорта, комната для переговоров и мероприятий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Благодаря качественному обслуживанию и профессионализму персонала, Club 27 Hotel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«шведский стол»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ранение багажа, Бесплатный Wi-Fi, Трансфер от/до аэропорта, Компьютер, Кондиционер, Круглосуточная стойка регистрации, Места для курения, Номера для некурящих, Отель для некурящих, Отопление, Пресса, Ускоренная регистрация заезда и выезда, Чистка обуви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Никитская ул., 27, Москва, Россия, 12106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