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tel on Pavelet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ityHotel on Paveletsky» расположен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eletskaya Ploshchad 1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