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ity Room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ity Rooms расположены в 3 км от центра города Москва.В апартаментахНа территории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Пионерская, д.23/3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