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х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хова 5 расположены в городе Санкт-Петербург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