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Central Nemiga Lof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Central Nemiga Loft расположены в 1 км от живописного центра города Минск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Доступ в интернет, Трансф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ясникова, д. 17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