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rem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Bremen находится в 8 км от живописного центра города Воронеж.В отелеНа территории отеля предоставляется доступ в интернет. В отеле работает круглосуточная стойка регистрации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Подходит для проведения праздничных мероприятий, Wi-Fi, Доступ в интернет, Кондиционер, Люкс для новобрачных, Номера для некурящих, Отель для некурящих, Отопление, Ускоренная регистрация заезда и выезда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3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