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расного Курсанта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расного Курсанта 10 находятся в городе Санкт-Петербург. Эти апартаменты находятся в 2 км от живописного центра города.В апартаментахНа территории предоставляется доступ в интернет. 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Кондиционер, Места для курения, Номера для некурящих, Отель для некурящих, Стиральная машина, Номера для курящих, Дизайн-отель, Сушилка, Посудомоечная машина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го Курсанта, д.10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