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Большая Бронн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Большая Бронная 19» находится в 2 км от живописного центра города.В отелеВ вашем распоряжении находится автомобильная парковка. Гости могут воспользоваться трансфером от и до аэропорта. В бизнес-центре вы можете распечатать важные документы, а также воспользоваться факсом. Не допускается курение на территории отеля.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трансфер, Трансфер от аэропорта, Бесплатный трансфер от/до жд вокзала, Банкомат, Кондиционер, Люкс для новобрачных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Бронная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