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zov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rezovy Guest House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иблиотека, Удобства для барбекю, Площадка для пикника, Рыбалка, Wi-Fi, Номера для некурящих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 Berezovvy,14-2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