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ye Skal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пляжа, Рядом с пляжем, Удобства для барбекю, Площадка для пикника, Wi-Fi, Кондиционер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irskaya 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