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елые Н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Санкт-Петербург. Гостиница "Белые ночи" на 350 мест - одна из старейших частных гостиниц Санкт-Петербурга. Здесь Вас встретит доброжелательный и высококвалифицированный персонал. Гостиница предоставляет номера для гостей нашего города любого достатка. К услугам гостей 140 номеров различной ценов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Сауна, Wi-Fi, Круглосуточная стойка регистрации, Номера для некурящих, Отель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Большевиков 54 к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