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d Madame Gritsatsuy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d Madame Gritsatsuyeva» находится в 2 км от живописного центра города.В отеле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Полотенца для пляжа/бассейна, Библиотека, Wi-Fi, Доступ в интернет, Трансфер от/до аэропорта, Магазины, Стиральная машина, Сувенирный магазин, Сад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khovaya Ulitsa 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