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Samov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Samovar находится в городе Санкт-Петербург. Этот отель находится в 3 км от центра города.В отелеНа территории отеля предоставляется доступ в интернет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Завтрак в номер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Полотенца для пляжа/бассейна, Wi-Fi, Доступ в интернет, Трансфер, Номера для аллергиков, Номера для некурящих, Номера со звукоизоляцией, Отель для некурящих, Отопление, Пресса, Стиральная машина, Услуги консьержа, Номера для курящих, Ранняя регистрация заезда, Поздняя регистрация выезда, Индивидуальная регистрация заезда и отъезда, Камин, Курение запрещено на всей территории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ков переулок, д.37-3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