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kha Orlen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Орленок» находится в 1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, 10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