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Isk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Village Iskra» расположен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, 12, Kabardinka Russi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