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гомед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агомедов» расположен в городе Воронеж. Этот отель находится в 2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 Воспользуйтесь обслуживанием номеров, чтобы заказать вкусные блюда прямо в свой номер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Магазины, Отопление, Стиральная машина, Ускоренная регистрация заезда и выезда, Телевизор в лобби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колкина, д. 1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