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зия» находится в городе Анапа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ассейн, Открытый бассейн, Удобства для пляжа, Полотенца для пляжа/бассейна, Рядом с пляжем, Удобства для барбекю, Площадка для пикника, Пинг-понг, Wi-Fi, Кондиционер, Номера для некурящих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naya ulitsa 3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