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Должанска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zaliya 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zaliya Guest House» находится в пешей доступности от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добства для барбекю, Площадка для пикника, Пинг-понг, Кондицион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, Теннисный кор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lavianskii pierieulok dom 9, Должанск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