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брау-Дюрс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gustin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gustin Inn» расположен в городе Абрау-Дюрсо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рокат велосипедов, Площадка для пикник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khova 4, Абрау-Дюрс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