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utumn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utumn forest» находится в 14 км от центра города.В отелеНа территории отеля предоставляется доступ в интернет. Обратите внимание, что в это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Услуги консьержа, Дизайн-отель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тиславская улица, д.2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1:00 возможна только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