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rium Lu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Атриум» находится в 1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(«шведский стол»)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Джакузи, Открытый бассейн, Удобства для пляжа, Полотенца для пляжа/бассейна, Бассейн с подогревом, Рядом с пляжем, Прокат велосипедов, Площадка для пикника, Бесплатный Wi-Fi, Бесплатный трансфер от/до аэропорта, Трансфер, Магазины, Кондиционер, Круглосуточная стойка регистрации, Люкс для новобрачных, Места для курения, Номера для аллергиков, Номера для некурящих, Номера со звукоизоляцией, Отель для некурящих, Отопление, Ускоренная регистрация заезда и выезда, Терраса, VIP-удобства в номере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Золотые пески д.15/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