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тмосфера на Большом 2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Атмосфера на Большом 25 находится между станциями Чкаловская, Спортивная и Горьковская. До метро ходит общественный транспорт или вы можете дойти пешком, ведь гулять по такому прекрасному городу, как Санкт-Петербург одно удовольствие! В шаговой доступности великолепная Петропавловская крепость, живописный Александровский парк, легендарный Крейсер Аврора! И, конечно, совсем недалеко до Дворцовой площади. Питерские кафе с их особой атмосферой также рядом. Разместитесь здесь и вы отлично проведете время!Отель рад предложить гостям номера разных категорий комфорта. От привычных стандартов до шикарных номеров студио, оборудованных кухней. В каждой комнате: телевизор, холодильник и санузел с гигиеническими принадлежностями. Номера оформлены в благородных серых и серебристых тонах.К услугам гостей:wi-fi;уборка номеров;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Полотенца для пляжа/бассейна, Бесплатный Wi-Fi, Трансфер, Трансфер от/до аэропорта, Круглосуточная стойка регистрации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а проспект П.С. 25, корпус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