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тмосферные в доме Раскольни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тмосферные в доме Раскольникова находятся в городе Санкт-Петербург. Эти апартаменты находятся в 1 км от центра город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ажданская, д.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