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на Петро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Атмосфера на Петроградской" расположен в пешей доступности от станций Горьковская, Чкаловская и Спортивная. До метро вы сможете дойти за 10-15 минут, но этого времени вы не заметите, ведь здесь прекрасные виды строгого и романтичного города. Дорога до вокзала займет около 20 минут на автомобиле, чуть более получаса потребуется, чтобы доехать до аэропорта. Вблизи великолепная Петропавловская крепость, знаменитый Крейсер Аврора и невероятная Дворцовая площадь, а также Эрмитаж, куда туристы съезжаются со всего мира! Отель рад предложить своим гостям прекрасные номера двух категорий комфорта. Вы сможете выбрать бюджетный уютный эконом или более удобный стандартный номер. В каждой комнате для удобства гостей мы предусмотрели телевизор, холодильник, а в номерах стандарт - ванную комнату. К услугам гостей:wi-fi;уборка номеров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Курсанта дом 9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