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rtIk» находится в городе Пересыпь. Этот отель находится в пешей доступности от живописного центра города.В отелеНа территории отеля предоставляется доступ в интернет. После прогулки — расслабьтесь в сауне. На территории отеля есть бассейн. Для тех, кто путешествует на собственном автомобиле, имеется парковка.Сотрудники круглосуточной стойки регистрации посоветуют вам близлежащие достопримечательности, а также при необходимости закажут для вас такси. К вашим услугам обслуживание номеров. Для гостей отеля открыта прачечна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Открытый бассейн, Сезонный открытый бассейн, Полотенца для пляжа/бассейна, Сауна, Wi-Fi, Доступ в интернет, Кондиционер, Круглосуточная стойка регистрации, Номера со звукоизоляцией, Стиральная машина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Комсомольская 52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