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a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as Guest House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анова 2Б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