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rt Deco studio - Pe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rt Deco studio - Petra» находится в 7 км от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Номера со звукоизоляцией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дынский бульвар, д.20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