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сча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pat Cott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Arpat Cottage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7/8, Песча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