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рого Арб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арого Арбата расположены в городе Москва. Эти апартаменты находятся в 2 км от живописного центра город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Отель для некурящих, Отопление, Стиральная машин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 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