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бат N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бат Nine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Wi-Fi, Компьютер, Отель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