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House Apartment on Nikitsk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rbat House Apartment on Nikitsky Bulvar» находится в 2 км от центра города.В отелеК вашим услугам ресторан, где посетители могут заказать различные блюда. На территории отеля предоставляется доступ в интернет. Вы можете воспользоваться трансфером от и до аэропорта. В бизнес-центре гости могут распечатать важные документы, а также воспользоваться факсом.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Полотенца для пляжа/бассейна, Wi-Fi, Доступ в интернет, Трансфер, Кондиционер, Пресса, Номера для курящих, Камин, Посудомоечная машин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Nikitskay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