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bat Apartments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Devyatinskiy pereulok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