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Арбат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«Арбат 6» находится в историческом центре Москвы, неподалёку от Кремля, Арбата, многочисленных музеев, кафе и ресторанов. Этот отель расположен в здании, являющимся памятником архитектуры.В отелеНа территории отеля предоставляется доступ в интернет. Также к услугам гостей сейф для ценных вещей. Сотрудники отеля по запросу организуют трансфер от/до аэропорта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Телефон, Утюг, Wi-Fi, Доступ в интернет, Трансфер, Трансфер от аэропорта, Кондиционер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цепции работает с 9:00 до 16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в период с 16:00 до 9:00 необходимо связаться с отелем для согласова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