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Арбат, открытая в 1960 году, в 2005 году вошла в состав гостиничного комплекса «ПРЕЗИДЕНТ-ОТЕЛЬ». В гостинице 104 комфортабельных номера различных категорий: "стандарт", "делюкс", "полулюкс" и "люкс" с видом на Плотников переулок или на живописный внутренний дворик гостиницы. Все номера оборудованы собственной ванной комнатой, кабельным и спутниковым телевидением, проводным интернетом. В стоимость проживания входит завтрак "шведский стол". На территории имеется ресторан Арбат, рассчитанный на 110 человек, предлагающий блюда европейской и русской кухни. Также в холле гостиницы есть круглосуточный лобби-бар. К услугам гостей несколько банкетных залов и переговорные, оборудованные для проведения любого делового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тников пер.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