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ор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v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Аравана" расположен у самого подножия юго-западного склона горного массива Кара-Даг. Благодаря уникальным климатическим условиям, красоте ландшафта, богатству растительности эти места любимы туристами и хорошо подходят для семейного отдыха вдали от городской су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 Крым, г. Феодосия, пос. Курортное, пер. Мосркой, д. 2, Курор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