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Цар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apya Del So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Arapya Del Sol — хороший вариант в городе Царево. Lozenets Oasis Beach находится в 4 мин. езды на автомобиле, а Lozenets Central Beach — в 8 мин. езды. Этот отель — вариант с прекрасным расположением: Культурный центр Георги Кондолова находится в 4,2 км, Пляж Нестинарка — в 5,3 км от него.НомераПочувствуйте себя как дома в одном из 100 номеров, в каждом из которых предоставляется минибар. Спутниковое телевидение в номере не даст вам скучать. В ванных комнатах вы найдете душ. По запросу гостям предоставляются детские кроватки и колыбели (за дополнительную плату) и раскладные или дополнительные кровати.УдобстваВоспользуйтесь разнообразными возможностями для отдыха и развлечений, такими как сауна и фитнес-центр.Бизнес, другие удобства и услугиГостям предоставляются следующие услуги и удобства: (проводной) интернет (за дополнительную плату) и круглосуточная работа стойки регистрации. Предоставляется самостоятельная парковка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Хранение багажа, Телефон, Бассейн, Удобства для пляжа, Сезонный открытый бассейн, Полотенца для пляжа/бассейна, Рядом с пляжем, Сауна, Прокат велосипедов, Рыбалка, Пинг-понг, Доступ в интернет, Трансфер от/до аэропорта, Кондиционер, Люкс для новобрачных, Номера для некурящих, Номера со звукоизоляцией, Пресса, Прокат автомобилей, Ускоренная регистрация заезда и выезда, Сад, Терраса, Индивидуальная регистрация заезда и отъезда, Терраса для загара, Пат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индсерфинг, Дайвинг, Дартс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amping Arapya,, Цар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