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Lux Aprax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Lux ApraxInn» расположен в городе Санкт-Петербург. Этот хостел находится в пешей доступности от центра города.В хостелеПри желании можно заказать трансфер от и до аэропорта. В хос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Запирающийся шкафчик, Хранение багажа, Утюг, Трансфер, Отопление, Ускоренная регистрация заезда и выезда, Номера для курящих, Ранняя регистрация заезда, Поздняя регистрация выезда, Огнетушитель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, д.32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